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LIBERECKÁ VZDUCHOVKOVÁ LIGA 2012/2013</w:t>
      </w:r>
    </w:p>
    <w:p>
      <w:pPr>
        <w:pStyle w:val="Subtitle"/>
        <w:rPr>
          <w:color w:val="FF0000"/>
        </w:rPr>
      </w:pPr>
      <w:r>
        <w:rPr>
          <w:color w:val="FF0000"/>
        </w:rPr>
        <w:t>VÝSLEDKY JEDNOTLIVCI - 1.KOLO 28.10. 20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8"/>
          <w:szCs w:val="8"/>
        </w:rPr>
      </w:pPr>
      <w:r>
        <w:rPr>
          <w:rFonts w:cs="Courier New" w:ascii="Courier New" w:hAnsi="Courier New"/>
          <w:color w:val="FF0000"/>
          <w:sz w:val="8"/>
          <w:szCs w:val="8"/>
        </w:rPr>
      </w:r>
    </w:p>
    <w:p>
      <w:pPr>
        <w:pStyle w:val="Heading1"/>
        <w:rPr>
          <w:rFonts w:ascii="Courier New" w:hAnsi="Courier New"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30 Leže    Žáci 12 let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Kubr Josef                2001  39033    Ruprechtice Liberec    0366   99  97 100               29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Zmátlo Matěj              2001  39275    DDM Kolín              0045   98  99  97               294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Lučan Vladimír            2001  00000    Brandýs nad Labem      0348   99  95  98               292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Fousek Jakub              2001  39319    Brandýs nad Labem      0348   95  96  99               29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Neumannová Barbora        2001  39461    DDM Kolín              0045   97  96  92               28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Kupec Ondřej              2003  00000    ŠKODA Mladá Boleslav   0205   88  98  95               281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Pírek Martin              2002  39203    Manušice               0200   95  93  93               281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Kučera Daniel             2002  39368    Přezletice             0190   89  93  96               27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Bauer Adam                2001  38836    Přezletice             0190   93  91  93               277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Kymplová Andrea           2001  00000    Ruprechtice Liberec    0366   89  92  87               26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Husák Martin              2003  00000    AVZO Chrastava         0000   84  87  89               26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.  Nykl Lukáš                2001  00000    DDM Kolín              0045   86  88  84               25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  Doubek Filip              2001  00000    Ruprechtice Liberec    0366   88  81  87               256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.  Kubrová Anna              2005  00000    Ruprechtice Liberec    0366   69  68  84               221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.  Kronus Kamil              2001  00000    Ruprechtice Liberec    0366   58  53  42               153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MS   Mraček Lukáš              2002  00000    ZŠ Vrchlického         0000   75  75  73               22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30 Leže    Žáci 14 let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.  Kopecká Michaela          2000  00000    DDM Kolín              0045  100 100 100               300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Cestr Jan                 2000  37886    Brandýs nad Labem      0348  100 100 100               300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Dvořák Tomáš              2000  38992    DDM Kolín              0045   99 100 100               299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Nepejchal Filip           1999  37922    DDM Kolín              0045  100  99 100               299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Brabcová Karolína         2000  35852    Manušice               0200  100 100  99               299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Gürtler Filip             1999  37892    Brandýs nad Labem      0348   98 100  98               296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Šulcová Kateřina          2000  39448    Ruprechtice Liberec    0366   96 100  99               29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Píša Lukáš                2000  00000    DDM Kolín              0045   95 100  99               294    II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Mikulčík Radek            1999  38925    Ruprechtice Liberec    0366   97  98  99               294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.  Gürtlerová Adéla          1999  38528    Brandýs nad Labem      0348   99  98  97               294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.  Šimek Tadeáš              2000  38975    Brandýs nad Labem      0348   99  99  96               294    II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Jeřábková Tereza          1999  39121    Kolín                  0105   98  97  95               29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Kimáková Kateřina         2000  00000    Ruprechtice Liberec    0366   97  96  91               284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 Borkovec Petr             2000  38552    ŠKODA Mladá Boleslav   0205   88  93  96               27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 Havlíček David            1999  00000    Ruprechtice Liberec    0366   87  92  97               276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MS   Paprocká Kateřina         1998  38990    DDM Kolín              0045   99  99 100               298      </w:t>
      </w:r>
    </w:p>
    <w:p>
      <w:pPr>
        <w:pStyle w:val="Heading1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1"/>
        <w:rPr/>
      </w:pPr>
      <w:r>
        <w:rPr/>
        <w:t xml:space="preserve">VzPi 60         Muži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Hrdlička Aleš             1976  10075    Mnichovo Hradiště      0319   95  94  94  92  94  92   56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Seidel Vojtěch            1993  36234    ŠKODA Vrchlabí         0095   90  87  94  95  94  87   547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Komárek Petr              1981  23370    Dvory                  0037   94  82  91  91  89  89   53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Krčmář Aleš               1973  01516    Liberec KPK            0772   81  87  83  78  88  89   50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60         Senioři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Šmejda Jaroslav           1955  11299    ŠKODA Vrchlabí         0095   94  91  92  97  95  95   564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Forman Josef              1960  20112    ŠKODA Mladá Boleslav   0205   93  92  93  94  92  94   558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Mertlík Evžen             1958  38881    Manušice               0200   89  91  94  90  88  96   54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Kočí Vratislav            1957  05826    Liberec KPK            0772   86  87  95  93  89  89   539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Straník Květoslav Ing.    1942  14099    INVA Liberec           0028   92  86  90  88  90  86   53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Hatl Ladislav             1945  30667    Dvory                  0037   86  83  91  87  94  84   52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Táborský Ferdinand        1942  23849    Manušice               0200   88  89  85  85  88  88   523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Volf Vladimír             1956  06252    Mnichovo Hradiště      0319   87  81  85  81  88  83   50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Ženy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Petříková Tereza          1994  37924    ŠKODA Vrchlabí         0095   86  87  91  87           35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Cestrová Petra            1973  38977    Brandýs nad Labem      0348   81  88  91  85           34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Dorost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Seidel Radek              1996  37923    ŠKODA Vrchlabí         0095   88  95  86  85           354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  Lotz Vojtěch              1999  39578    ŠKODA Vrchlabí         0095   76  83  80  87           32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60         Muži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.  Cipro Adam                1994  37108    Přezletice             0190   98  97  99  98  99  98   589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  Kasper Tomáš              1987  29971    Ostrava - Poruba       0368   98  98  99  98  98  98   589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Brožek Roman              1976  03845    LOYD Jablonec n/N      0055   97  98  99  96  99  97   58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Jeřábek Václav            1996  37972    Kolín                  0105   96  99  99  95  99  97   58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Šťastný Michal            1981  09467    SPORCK Stará Lysá      0437   97  98  97  96  95  95   578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Šmíd Václav               1989  31125    DDM Kolín              0045   97  97  97  98  94  95   578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Maule Milan               1989  31453    LOYD Jablonec n/N      0055   95  94  98  94  94  97   57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Demjan Jakub              1994  37888    Brandýs nad Labem      0348   96  95  96  95  93  90   56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Gruber Michal             1984  15184    Brandýs nad Labem      0348   92  95  93  94  93  93   56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Janoušek Petr             1966  01464    Ruprechtice Liberec    0366   92  93  94  90  92  95   55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Konečný Martin            1970  20153    LOYD Jablonec n/N      0055   94  89  91  90  90  91   54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Polášek Lukáš             1994  36496    ŠKODA Mladá Boleslav   0205   94  94  89  82  83  90   53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  Laštůvka Slávek           1993  35475    Jiříkov                0067   92  87  93  84  82  90   52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.  Klinger Petr              1966  05855    Chrastava              0159   87  90  82  88  87  93   52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.  Karel Josef               1974  03859    LOYD Jablonec n/N      0055   87  90  94  87  81  82   52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.  Mikulčík Hynek            1970  00000    Ruprechtice Liberec    0366   81  84  84  86  87  83   50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.  Šír Jan                   1993  00000    AVZO Chrastava         0000   81  78  76  75  80  75   46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60         Senioři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Klimánek Miroslav         1952  03836    LOYD Jablonec n/N      0055   94  93  93  90  93  93   55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Doležal Jaroslav          1956  00021    BOHEMIA Poděbrady      0032   85  92  91  92  92  89   54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Kučera Zdeněk             1961  01718    Manušice               0200   89  91  87  90  93  89   539   I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Rambousek Pavel ing.      1956  07020    Děčín                  0043   89  88  95  91  90  86   539   I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Rajnoha Josef             1956  08332    Chrastava              0159   91  85  88  91  87  90   53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Miškovský Jiří            1947  01507    Ruprechtice Liberec    0366   90  85  90  86  86  87   52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Šťastný Zdeněk            1948  06809    SPORCK Stará Lysá      0437   88  82  85  86  91  88   520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Kafka Josef               1947  04959    Jiříkov                0067   88  89  89  88  84  82   520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Kastl Pavel               1943  04957    Jiříkov                0067   85  82  75  82  80  84   48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Ženy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Bartošová Klára           1988  35008    Policie RAPID Plzeň    0232   98  96  99  98           391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Kučerová Veronika         1987  26709    Manušice               0200   96  99  98  97           39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Klečková Romana           1993  36412    Manušice               0200   99  97  95  94           38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Nykrýnová Markéta         1994  38833    Ruprechtice Liberec    0366   96  95  89  99           37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Hulíková Dana             1972  03835    LOYD Jablonec n/N      0055   95  91  90  96           37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Korecová Hana             1980  04823    LOYD Jablonec n/N      0055   91  94  94  90           369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Maulová Kateřina          1991  32827    LOYD Jablonec n/N      0055   92  90  92  90           36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Rýglová Anna              1994  39248    BOHEMIA Poděbrady      0032   84  84  85  78           33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16 let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Bajanová Lucie            1998  39446    Ruprechtice Liberec    0366   95  98  93  91           377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Kailová Michaela          1999  39200    Manušice               0200   91  92  92  91           36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Špitalský Jaroslav        1997  37692    Manušice               0200   94  93  91  87           365    II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Nepejchal Filip           1999  37922    DDM Kolín              0045   92  91  89  92           364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Gottlieb Michal           1997  37890    Brandýs nad Labem      0348   94  89  88  87           35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Mikulčík Radek            1999  38925    Ruprechtice Liberec    0366   87  90  90  90           357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Tuček Martin              1998  36223    Manušice               0200   92  92  84  89           357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Janoušek Filip            1998  36652    Ruprechtice Liberec    0366   93  89  91  80           353   III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Paprocká Kateřina         1998  38990    DDM Kolín              0045   88  86  88  90           352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Vinšová Johana            1997  38742    Kolín                  0105   90  89  86  84           349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.  Chaloupecký Tomáš         1998  38522    Ruprechtice Liberec    0366   85  83  87  79           334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.  Adomavičius Tomas         1998  00000    Ruprechtice Liberec    0366   84  74  82  88           328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  From Jiří                 1998  38991    DDM Kolín              0045   78  77  81  81           317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.  Demjan Radek              1998  37889    Brandýs nad Labem      0348   76  67  77  74           294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.  Grebeníček Tomáš          1998  00000    Ruprechtice Liberec    0366   59  59  59  52           22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18 let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.  Janoušková Kateřina       1996  36653    Ruprechtice Liberec    0366   97  99  96  97           389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  Širlová Michaela          1995  37102    Manušice               0200   97  99  97  96           389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Franceová Kateřina ml.    1995  35859    Manušice               0200   97  97  96  97           38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Záliger Tomáš             1996  36028    DDM Kolín              0045   91  94  96  93           37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Borkovcová Klára          1996  37418    ŠKODA Mladá Boleslav   0205   87  92  95  95           36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Hambálek Vít              1996  38553    ŠKODA Mladá Boleslav   0205   94  88  93  90           36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Fejfar Patrik             1996  36537    BOHEMIA Poděbrady      0032   85  83  92  93           35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i/>
      <w:iCs/>
      <w:sz w:val="16"/>
      <w:szCs w:val="1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5:57:00Z</dcterms:created>
  <dc:creator>sef</dc:creator>
  <dc:description/>
  <cp:keywords/>
  <dc:language>en-US</dc:language>
  <cp:lastModifiedBy>regner</cp:lastModifiedBy>
  <cp:lastPrinted>2011-10-30T21:20:00Z</cp:lastPrinted>
  <dcterms:modified xsi:type="dcterms:W3CDTF">2012-10-28T22:06:00Z</dcterms:modified>
  <cp:revision>11</cp:revision>
  <dc:subject/>
  <dc:title>LIBERECKÁ VZDUCHOVKOVÁ LIGA 2006/2007</dc:title>
</cp:coreProperties>
</file>